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1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7</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Italienische Handelskammer zu Gast in Schweri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1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7</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Italienische Handelskammer zu Gast in Schweri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rPr/>
      </w:pPr>
      <w:r>
        <w:rPr/>
        <w:t>Am Freitag, den 11. September empfing der Regionalmarketingverein Mecklenburg-Schwerin e.V.  die Italienische Handelskammer in Schwerin. Frau Helena Gutjahr, Marketing-Referentin der Italienischen Handelskammer, stellte das Vermarktungshilfeprojekt Italien Haus- und Gartenausstattung vor. Mit Interesse im Hinblick auf die BUGA und die weiteren wirtschaftlichen Anknüpfungspunkte, folgten Herr Malte Rüther (IHK zu Schwerin) und Herr Eckhard Schimansky (BUGA GmbH) dieser Einladung. Ziel des Projektes ist es, Klein- und Mittelständische Unternehmen aus den Neuen Bundesländern bei ihrem Markteintritt in Italien zu unterstützen. Das betrifft die Markteinführung von innovativen Produkten und Dienstleistungen in einer Branche, mit guten Prognosen auf dem italienischen Markt der Haus- und Gartenausstattung.</w:t>
      </w:r>
    </w:p>
    <w:p>
      <w:pPr>
        <w:pStyle w:val="Normal"/>
        <w:rPr/>
      </w:pPr>
      <w:r>
        <w:rPr/>
      </w:r>
    </w:p>
    <w:p>
      <w:pPr>
        <w:pStyle w:val="Normal"/>
        <w:rPr/>
      </w:pPr>
      <w:r>
        <w:rPr/>
        <w:t>Das Projekt wird durch das BMWI finanziert und von der italienischen Handelskammer durchgeführt. Die Teilnehmerzahl ist begrenzt auf insgesamt 12-15 Unternehmen die an diesem Projekt teilnehmen können. In Kooperation mit der Kammer wird z.B. ein branchenbezogenes Unternehmertreffen in Italien auf den Messen „Klimahouse“ in Bozen und der „Made Expo“ in Mailand stattfinden. Die Messebesuche mit den direkten Unternehmenskontakten sind Teil des Vermarktungshilfeprojekts. „Die Kammer wird den Unternehmen während des gesamten Projektes kompetent und unterstützend zur Seite stehen und gezielte Kontakte zu italienischen Auftraggebern herstellen“ so Helena Gutjahr.</w:t>
      </w:r>
    </w:p>
    <w:p>
      <w:pPr>
        <w:pStyle w:val="Normal"/>
        <w:rPr/>
      </w:pPr>
      <w:r>
        <w:rPr/>
      </w:r>
    </w:p>
    <w:p>
      <w:pPr>
        <w:pStyle w:val="Normal"/>
        <w:rPr/>
      </w:pPr>
      <w:r>
        <w:rPr/>
        <w:t>Alle Teilnehmer waren sich einig, im Zuge der Nachhaltigkeit von der BUGA 2009 in Schwerin diese Chance zu nutzen und Unternehmen aus M-V auf dieses Projekt aufmerksam zu machen. Eine enge Zusammenarbeit mit der BUGA GmbH und dem Regionalmarketing stehen in den nächsten Wochen auf dem Tagesplan. „Wir wollen die Unternehmen der Region auch nach der BUGA unterstützen und voran bringen“, so Sandra Wandt.</w:t>
      </w:r>
    </w:p>
    <w:p>
      <w:pPr>
        <w:pStyle w:val="Normal"/>
        <w:rPr/>
      </w:pPr>
      <w:r>
        <w:rPr/>
        <w:t>Im Anschluss an dieses Treffen, führte Herr Schimansky die Teilnehmer über die BUGA, um die Vertreterin der italienischen Handelskammer Frau Gutjahr auch praktisch von den Fähigkeiten der regionalen Unternehmen zu überzeugen.</w:t>
      </w:r>
    </w:p>
    <w:p>
      <w:pPr>
        <w:pStyle w:val="Normal"/>
        <w:rPr/>
      </w:pPr>
      <w:r>
        <w:rPr/>
        <w:t>Als ein weiteres positives Fazit wurde eine Kooperation beim Tourismus und der 850 Jahrfeier in Schwerin 2010 vereinbart. Interessierte Unternehmen können sich an den Verein Regionalmarketing, die BUGA, die IHK sowie die Handwerkskammer wenden.</w:t>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tandardWeb">
    <w:name w:val="Standard (Web)"/>
    <w:basedOn w:val="Normal"/>
    <w:qFormat/>
    <w:pPr>
      <w:widowControl/>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8:00Z</dcterms:created>
  <dc:creator>MGeist</dc:creator>
  <dc:description/>
  <dc:language>en-US</dc:language>
  <cp:lastModifiedBy>MGeist</cp:lastModifiedBy>
  <cp:lastPrinted>2006-04-10T17:32:00Z</cp:lastPrinted>
  <dcterms:modified xsi:type="dcterms:W3CDTF">2009-09-11T13:30:00Z</dcterms:modified>
  <cp:revision>7</cp:revision>
  <dc:subject/>
  <dc:title>     </dc:title>
</cp:coreProperties>
</file>